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е рекомендуемые темы для в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воспитатель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-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толерант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инг «Искусство общения» ( с психо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й час «Ролевой портрет сем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час на сплочение коллектива (с психо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звивать свою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компьютерная завис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тливое отношение к родителям- признак высшей культур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-8 класс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ера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час-беседа «Конфликты  их решение»(совместно  с психо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 его по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час о культуре речи «Мат-не наш формат» или «Вирус скверносло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 жизненные ценности (с психо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звивать свою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ательство друга-месть или прощени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в сети. Научно технический прогресс и его влияние на здоровье человека и детскую псих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отливое отношение к родителям- признак высшей культур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час по профориентации «Я выбираю будущее» (с психо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-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Найти себ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Что нами движет при выборе профессии?</w:t>
      </w:r>
      <w:r>
        <w:rPr>
          <w:rFonts w:cs="Times New Roman" w:ascii="Times New Roman" w:hAnsi="Times New Roman"/>
          <w:sz w:val="28"/>
        </w:rPr>
        <w:t xml:space="preserve"> (профессиональное самоопределение) ( с психол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сс и его последств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  <w:t>Депрессия и способы борьбы с ней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.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  <w:t>Как противостоять агрессии и разрешить конфли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  <w:t>«Вирус греха»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3"/>
          <w:shd w:fill="FFFFFF" w:val="clear"/>
        </w:rPr>
        <w:t>Классный час в форме дискуссии имеет так же религиозную направленность и решает проблемы нравственного выбора, здорового образа жизни, профилактики случайных сексуальных связей, построения гармоничных отношений между полами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29:00Z</dcterms:created>
  <dc:creator>k</dc:creator>
  <dc:description/>
  <dc:language>en-US</dc:language>
  <cp:lastModifiedBy>Эльвира</cp:lastModifiedBy>
  <dcterms:modified xsi:type="dcterms:W3CDTF">2018-03-03T07:29:00Z</dcterms:modified>
  <cp:revision>2</cp:revision>
  <dc:subject/>
  <dc:title/>
</cp:coreProperties>
</file>